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ORMULARZ  ZGŁASZANIA UWAG DO PROPOZYCJI ZMI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LOKALNEJ STRATEGII ROZWOJ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Informacja o zgłaszającym propozycje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soba fizyczna      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a prawna (np. stowarzyszenie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stka samorządu terytorialnego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ne (jakie?) ……………………………………………….. 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B. Zgłaszane propozycje: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62"/>
        <w:gridCol w:w="385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iersz w LSR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 proponowanej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asadnienie zmian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Inne spostrzeżenia i opinie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ypełniony formularz prosimy przesłać w nieprzekraczalnym terminie do dnia 18 marca 20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do godz. 15:00 w formie elektronicznej na adres: </w:t>
      </w:r>
      <w:hyperlink r:id="rId2">
        <w:r>
          <w:rPr>
            <w:rStyle w:val="InternetLink"/>
            <w:rFonts w:cs="Arial" w:ascii="Arial" w:hAnsi="Arial"/>
          </w:rPr>
          <w:t>biuro@silnebilgorajskie.pl</w:t>
        </w:r>
      </w:hyperlink>
      <w:r>
        <w:rPr>
          <w:rFonts w:cs="Arial" w:ascii="Arial" w:hAnsi="Arial"/>
        </w:rPr>
        <w:t xml:space="preserve"> z tytułem korespondencji „Zmiana LSR” lub zgłosić propozycje, spostrzeżenia i opinie telefonicznie </w:t>
        <w:br/>
        <w:t>w terminie do dnia 18 marca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</w:rPr>
        <w:t>. dzwoniąc po numer tel. 537 080 225 lub 882 170 478 do godz. 15:00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5797550" cy="952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975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silnebilgorajskie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7:00Z</dcterms:created>
  <dc:creator>j.drobka</dc:creator>
  <dc:description/>
  <cp:keywords/>
  <dc:language>en-US</dc:language>
  <cp:lastModifiedBy>Silne Bilgorajskie</cp:lastModifiedBy>
  <cp:lastPrinted>2012-03-09T09:46:00Z</cp:lastPrinted>
  <dcterms:modified xsi:type="dcterms:W3CDTF">2025-03-04T10:57:00Z</dcterms:modified>
  <cp:revision>2</cp:revision>
  <dc:subject/>
  <dc:title>FORMULARZ  ZGŁASZANIA  PROPOZYCJI ZMIAN</dc:title>
</cp:coreProperties>
</file>