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LOKALNEJ STRATEGII ROZWOJU I ZAŁĄCZNI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wna (organizacja, instytucja, gmina itp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 Do Lokalnej Strategii Rozwoj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 Pozostałe dokumenty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2"/>
        <w:gridCol w:w="3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dokumentu i 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prosimy przesłać w nieprzekraczalnym terminie do dnia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udnia 2024 r. </w:t>
      </w:r>
      <w:r>
        <w:rPr>
          <w:rFonts w:cs="Arial" w:ascii="Arial" w:hAnsi="Arial"/>
        </w:rPr>
        <w:t xml:space="preserve">w formie elektronicznej na adres: </w:t>
      </w:r>
      <w:hyperlink r:id="rId2">
        <w:r>
          <w:rPr>
            <w:rStyle w:val="InternetLink"/>
            <w:rFonts w:cs="Arial" w:ascii="Arial" w:hAnsi="Arial"/>
          </w:rPr>
          <w:t>biuro@silnebilgorajskie.pl</w:t>
        </w:r>
      </w:hyperlink>
      <w:r>
        <w:rPr>
          <w:rFonts w:cs="Arial" w:ascii="Arial" w:hAnsi="Arial"/>
        </w:rPr>
        <w:t xml:space="preserve"> z tytułem korespondencji „Zmiana LSR” lub osobiście na adres: </w:t>
      </w:r>
      <w:r>
        <w:rPr>
          <w:rFonts w:cs="Arial" w:ascii="Arial" w:hAnsi="Arial"/>
          <w:b/>
        </w:rPr>
        <w:t>Lokalna Grupa Działania „Silne Biłgorajskie”, ul. Włosiankarska 5, 23-400 Biłgora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651625" cy="949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lnebilgoraj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3:00Z</dcterms:created>
  <dc:creator>j.drobka</dc:creator>
  <dc:description/>
  <cp:keywords/>
  <dc:language>en-US</dc:language>
  <cp:lastModifiedBy>Silne Bilgorajskie</cp:lastModifiedBy>
  <cp:lastPrinted>2012-03-09T09:46:00Z</cp:lastPrinted>
  <dcterms:modified xsi:type="dcterms:W3CDTF">2024-12-10T10:25:00Z</dcterms:modified>
  <cp:revision>5</cp:revision>
  <dc:subject/>
  <dc:title>FORMULARZ  ZGŁASZANIA  PROPOZYCJI ZMIAN</dc:title>
</cp:coreProperties>
</file>